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iędzynarodowe stosunki gospodarcz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 /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fakulta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em zajęć jest zapoznanie studentów z teorią międzynarodowych stosunków gospodarczych i współczesnej polityki gospodarczej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 i wyjaśnia mechanizmy funkcjonujące w międzynarodowych stosunkach gospodarcz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Opisuje problemy globalne we współczesnej gospodarce, ich wpływ na </w:t>
              <w:br/>
              <w:t>działalność administracji publicznej, organizacji międzynarodowych i przedsiębiorst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arakteryzuje podmioty międzynarodowych stosunków gospodarczych, relacje między nimi i wyjaśnia ich rolę w gospodarce global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zależności  występujące między podmiotami międzynarodowych stosunków gospodarcz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uje i proponuje rozwiązania problemów etycznych związanych</w:t>
              <w:br/>
              <w:t>z pracą zawodową w obszarze międzynarodowych stosunków gospodarcz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tne zaliczenie wykładów, udział w dyskusji dotyczący studiów prz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 lub pisemne ćwiczeń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zedmiotu:  Międzynarodowe stosunki gospodarcz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 /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fakulta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Krystyna Gomółka prof. nadzw.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Krystyna Gomółka prof. nadzw., mgr Katarzyna Olszewska, </w:t>
              <w:br/>
              <w:t>mgr Bartosz Kali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nauki o międzynarodowych stosunkach gospodarczych, Międzynarodowy podział pracy, Teorie handlu zagranicznego, Rola handlu zagranicznego w gospodarce, Międzynarodowe obroty czynnikami produkcji, Międzynarodowe stosunki walutowe i finansowe, Polityka kursu walutowego, Bilans płatniczy i równowaga płatnicza kraju, Polityka handlowa, Ceny w handlu światowym, Modele i mechanizmy integracji gospodarczej, Rola międzynarodowych organizacji gospodarczych w świecie, Problemy globalne we współczesnej gospodarce. Rola krajów rozwijających się w świecie, Rola wywiadowni gospodarczych na rynk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ryfikowane w zakresie wiedzy i umiejętności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echanizmy funkcjonujące w międzynarodowych stosunkach gospodarczych.</w:t>
            </w:r>
            <w:r>
              <w:rPr>
                <w:rFonts w:cs="Times New Roman" w:ascii="Times New Roman" w:hAnsi="Times New Roman"/>
              </w:rPr>
              <w:t xml:space="preserve"> Przykłady prakty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globalne we współczesnej gospodarce, ich wpływ na działalność administracji publicznej, organizacji międzynarodowych i przedsiębiorstw</w:t>
            </w:r>
            <w:r>
              <w:rPr>
                <w:rFonts w:cs="Times New Roman" w:ascii="Times New Roman" w:hAnsi="Times New Roman"/>
              </w:rPr>
              <w:t>. Przykłady praktycz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y międzynarodowych stosunków gospodarczych, relacje między nimi i ich rola w gospodarce globalnej.</w:t>
            </w:r>
            <w:r>
              <w:rPr>
                <w:rFonts w:cs="Times New Roman" w:ascii="Times New Roman" w:hAnsi="Times New Roman"/>
              </w:rPr>
              <w:t xml:space="preserve"> Przykłady praktyczne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a integracja gospodarcza; Jednolity rynek – szansa czy zagrożenie?; Międzynarodowe przepływy kapitału; Międzynarodowe przepływy ludności; Handel światowy – prawa nim rządzące; Międzynarodowa konkurencyjność gospodarek i przedsiębiorstw; Globalizacja stosunków międzynarodowych; Problemy krajów rozwijających się; 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1.Budnikowski A., Międzynarodowe stosunki gospodarcze, PWE, Warszawa 2006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iędzynarodowe stosunki gospodarcze pod red.J. Rymarczyka, PWE Warszawa 2006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emiany we współczesnej gospodarce światowej pod red. E. Oziewicza, PWE, Warszawa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1.Bożyk P., Misala J., Puławski M., Międzynarodowe stosunki ekonomiczne, Warszawa 2002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ożyk P., Zagraniczna i międzynarodowa polityka ekonomiczna, PWE, Warszawa 200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ymarzewski T., A. Zielińska-Głębocka, Międzynarodowe stosunki gospodarcze. teorie wymiany i polityki handlu międzynarodowego, Warszawa 2006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Świerkocki J., Zarys międzynarodowych stosunków gospodarczych, PWE, Warszawa 200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 z prezentacjami multimedialnymi, Studia przypadk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iczenie ustne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ytania dotyczące wiedzy faktograficznej, np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arakteryzuj organizację, zadania i wyjaśnij  rolę Europejskiej Komisji Gospodarczej lub Międzynarodowego Funduszu Walutowego w rozwoju międzynarodowych stosunków gospodarczyc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śl i wyjaśnij zasady polityki handlowej UE</w:t>
            </w:r>
          </w:p>
          <w:p>
            <w:pPr>
              <w:pStyle w:val="Normal"/>
              <w:ind w:left="49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j w jaki sposób środki polityki handlowej kształtują wymianę państw ….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ytania problemowe, np.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analizuj przykładowy bilans płatniczy 2014 rok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eń znaczenie stosunków gospodarczych wybranego kraju rozwijającego si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aśnij znaczenie etyki w pozyskiwaniu i wykorzystywaniu informacji pochodzących na przykładzie wywiadowni gospodarczyc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853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śl znaczenie i wpływ korporacji międzynarodowych życie krajów biednyc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aliczenie ustne:</w:t>
            </w:r>
            <w:r>
              <w:rPr>
                <w:rFonts w:cs="Times New Roman" w:ascii="Times New Roman" w:hAnsi="Times New Roman"/>
                <w:bCs/>
              </w:rPr>
              <w:t xml:space="preserve"> pytania dotyczące kompetencji 1,  2, 3,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</w:t>
            </w:r>
            <w:r>
              <w:rPr>
                <w:rFonts w:cs="Times New Roman" w:ascii="Times New Roman" w:hAnsi="Times New Roman"/>
                <w:bCs/>
              </w:rPr>
              <w:t>: zaliczenie pisemne lub ustne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 ocenę końcową z przedmiotu składają się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 z zaliczenia ustnego             (50%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 udział w dyskusji              (10%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ćwiczeń                           (4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11:41:00Z</dcterms:modified>
  <cp:revision>7</cp:revision>
  <dc:subject/>
  <dc:title/>
</cp:coreProperties>
</file>